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3-06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bookmarkStart w:id="0" w:name="_Hlk81523256"/>
      <w:bookmarkEnd w:id="0"/>
      <w:r>
        <w:rPr>
          <w:b w:val="false"/>
          <w:sz w:val="24"/>
          <w:szCs w:val="24"/>
          <w:lang w:val="ru-RU"/>
        </w:rPr>
        <w:t>Поддувалкина Дмитрия Михайлович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_Hlk81523256"/>
      <w:bookmarkStart w:id="2" w:name="_Hlk81523256"/>
      <w:bookmarkEnd w:id="2"/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августа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              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color w:val="000000"/>
        </w:rPr>
        <w:t xml:space="preserve">с участием представителя Совета АПМО, 1-го Вице-президента АПМО             Толчеева М.Н.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 xml:space="preserve">рассмотрев в закрытом заседании, с использованием средств видеоконференцсвязи, дисциплинарное производство, возбужденное распоряжением президента АПМО от 02.06.2021 г. по представлению 1-го Вице-президента АПМО Толчеева М.Н. в отношении адвоката </w:t>
      </w:r>
      <w:bookmarkStart w:id="3" w:name="_GoBack"/>
      <w:bookmarkEnd w:id="3"/>
      <w:r>
        <w:rPr>
          <w:szCs w:val="24"/>
        </w:rPr>
        <w:t>П.Д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Как указывается в представлении 1-го Вице-президента АПМО Толчеева М.Н. в отношении адвоката П.Д.М. и прилагаемых к нему документах, </w:t>
      </w:r>
      <w:r>
        <w:rPr/>
        <w:t>имеются основания полагать, что адвокат нарушил норму пп.1 п.1 ст.9 Кодекса профессиональной этики адвоката (далее – КПЭА), Правила АПМО по исполнению Порядка назначения адвокатов в качестве защитников в уголовном судопроизводстве, утверждённого Решением Совета ФПА РФ от 15.03.2019 г. (утверждены решением Совета АП МО от 18 сентября 2019 г., согласованы решением Совета ФПА РФ от 24 сентября 2019 г.)</w:t>
      </w:r>
      <w:r>
        <w:rPr>
          <w:szCs w:val="24"/>
          <w:shd w:fill="FFFFFF" w:val="clear"/>
        </w:rPr>
        <w:t xml:space="preserve">, </w:t>
      </w:r>
      <w:r>
        <w:rPr>
          <w:shd w:fill="FFFFFF" w:val="clear"/>
        </w:rPr>
        <w:t>действовал вопреки законным интересам доверителя, оказывая ему юридическую помощь, не имея законных оснований для принятия поручения на защиту, так как Центр субсидируемой юридической помощи АПМО не распределял адвокату</w:t>
      </w:r>
      <w:r>
        <w:rPr/>
        <w:t xml:space="preserve"> П.Д.М.</w:t>
      </w:r>
      <w:r>
        <w:rPr>
          <w:shd w:fill="FFFFFF" w:val="clear"/>
        </w:rPr>
        <w:t xml:space="preserve"> требования на защиту К.А.В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В частности, представитель АПМО по Восточному направлению Ш.Б.А. сообщает, что адвокат Н.Э.В. приняла поручение на защиту К.А.В. </w:t>
      </w:r>
      <w:r>
        <w:rPr>
          <w:bCs/>
          <w:szCs w:val="24"/>
        </w:rPr>
        <w:t>Капустин скрылся и материалы в отношении него были выделены в отдельное производство. Требование на его защиту повторно ЕЦСЮП не распределялось. Однако адвокат Н. впоследствии узнала, что, неизвестно на каком основании, К. защищает адвокат П.Д.М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 xml:space="preserve">К представлению приложены копия ордера от 21.04.2021 года, выданного АК №2752 адвокату П.Д.В. в защиту прав и законных интересов К.А.В., на стадии предварительного расследования в СУ УМВД России по городскому округу О.-З. Основание выдачи: требование ЕЦ СЮП № 00176Х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 xml:space="preserve">Адвокатом представлены письменные объяснения, в которых он сообщает, что им были направлены запросы в государственные органы для прояснения ситуации, в жалобе на указаны документы, какие к ней приложены, а копии, направленные в адрес адвоката, плохо читаемы. </w:t>
      </w:r>
    </w:p>
    <w:p>
      <w:pPr>
        <w:pStyle w:val="Normal"/>
        <w:ind w:firstLine="708"/>
        <w:jc w:val="both"/>
        <w:rPr/>
      </w:pPr>
      <w:r>
        <w:rPr/>
        <w:t xml:space="preserve">Адвокат </w:t>
      </w:r>
      <w:r>
        <w:rPr>
          <w:szCs w:val="24"/>
        </w:rPr>
        <w:t xml:space="preserve">в заседание Комиссии не явился (ссылка на доступ к видеоконференцсвязи адвокату направлена заблаговременно)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адвоката. </w:t>
      </w:r>
      <w:r>
        <w:rPr>
          <w:color w:val="000000"/>
          <w:szCs w:val="24"/>
        </w:rPr>
        <w:t xml:space="preserve">Возражений о рассмотрении дисциплинарного производства с использованием средств видеоконференцсвязи не поступило. </w:t>
      </w:r>
    </w:p>
    <w:p>
      <w:pPr>
        <w:pStyle w:val="Normal"/>
        <w:jc w:val="both"/>
        <w:rPr/>
      </w:pPr>
      <w:r>
        <w:rPr>
          <w:bCs/>
          <w:szCs w:val="24"/>
        </w:rPr>
        <w:tab/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силу п.п. 2, 4 п. 1 ст. 7 ФЗ «Об адвокатской деятельности и адвокатуре в РФ»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, а также оказывать юридическую помощь гражданам Российской Федерации бесплатно в случаях, предусмотренных настоящим Федеральным законом;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bCs/>
          <w:szCs w:val="24"/>
        </w:rPr>
        <w:tab/>
        <w:t xml:space="preserve">Назначение защитника в порядке ст.ст.50-51 УПК РФ в Московской области осуществляется в соответствии с Правилами Адвокатской палаты Московской области по исполнению Порядка назначения адвокатов в качестве защитников в уголовном судопроизводстве, утвержденного решением Совета ФПА РФ от 15 марта 2019 года </w:t>
      </w:r>
      <w:r>
        <w:rPr/>
        <w:t>(утверждены решением Совета АП МО от 18 сентября 2019 г., согласованы решением Совета ФПА РФ от 24 сентября 2019 г.)</w:t>
      </w:r>
      <w:r>
        <w:rPr>
          <w:szCs w:val="24"/>
          <w:shd w:fill="FFFFFF" w:val="clear"/>
        </w:rPr>
        <w:t>. Правила размещены на официальном сайте Адвокатской палаты Московской области я являются общеобязательными для адвокатов АПМО.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>В соответствии с п.6.8. п.п.3 указанного Порядка адвокат не вправе самостоятельно принимать требования на участие в качестве защитника по назначению от дознавателя, следователя, суда или другого адвоката.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 xml:space="preserve">Согласно сведениям ЕЦ СЮП АПМО, в указанную дату требование </w:t>
      </w:r>
      <w:r>
        <w:rPr>
          <w:shd w:fill="FFFFFF" w:val="clear"/>
        </w:rPr>
        <w:t xml:space="preserve">на защиту К.А.В. адвокату П.Д.М. не направлялось, данное обстоятельство подтверждается также обращением представителя АПМО по Восточному направлению Б.А.Ш. 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Комиссия обращает внимание адвоката, что он, несмотря на отложение рассмотрения дисциплинарного производства, не принял никаких действенных мер к опровержению довода о нарушении уставленного порядка принятия поручения на защиту по назначению. </w:t>
      </w:r>
      <w:r>
        <w:rPr>
          <w:bCs/>
          <w:szCs w:val="24"/>
        </w:rPr>
        <w:t xml:space="preserve">Фактически по существу доводов представления адвокатом объяснений не представлено, факт участия в защите К.А.В. на стадии предварительного расследования без направленного в установленном порядке требования ЕЦ СЮП АПМО адвокатом не оспаривается. Ссылка на направление «запросов в государственные органы для прояснения ситуации» неконкретна и не подтверждена документально. Как не обоснована и необходимость каких-либо «запросов в государственные органы» и какую именно ситуацию намерен прояснить адвокат, обращаясь в государственные органы.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 xml:space="preserve">При таких обстоятельствах Комиссия считает опровергнутой презумпцию добросовестности адвоката и установленным нарушение адвокатом общеобязательного предписания о недопустимости принимать поручение на защиту по назначению в обход установленного порядка и приходит к выводу о виновности адвоката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п. 4 п. 1 ст. 7 ФЗ «Об адвокатской деятельности и адвокатуре в РФ», п.п.1 п.1 ст.9  КПЭА, п.6.8. </w:t>
      </w:r>
      <w:r>
        <w:rPr>
          <w:bCs/>
          <w:szCs w:val="24"/>
        </w:rPr>
        <w:t xml:space="preserve">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г. </w:t>
      </w:r>
      <w:r>
        <w:rPr/>
        <w:t>(утверждены решением Совета АП МО от 18.09.2019 г., согласованы решением Совета ФПА РФ от 24.09.2019 г.)</w:t>
      </w:r>
      <w:r>
        <w:rPr>
          <w:szCs w:val="24"/>
          <w:shd w:fill="FFFFFF" w:val="clear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ab/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</w:rPr>
        <w:t xml:space="preserve">         </w:t>
      </w:r>
      <w:r>
        <w:rPr>
          <w:szCs w:val="24"/>
        </w:rPr>
        <w:t>-</w:t>
        <w:tab/>
        <w:t xml:space="preserve">о наличии в действиях адвоката П.Д.М. нарушения  пп. 4 п. 1 ст. 7 ФЗ «Об адвокатской деятельности и адвокатуре в РФ», пп.1 п.1 ст.9  КПЭА, п.6.8. </w:t>
      </w:r>
      <w:r>
        <w:rPr>
          <w:bCs/>
          <w:szCs w:val="24"/>
        </w:rPr>
        <w:t xml:space="preserve">Правил Адвокатской палаты Московской области по исполнению Порядка назначения адвокатов в качестве защитников в уголовном судопроизводстве, утвержденного решением Совета ФПА РФ от 15.03.2019 г. </w:t>
      </w:r>
      <w:r>
        <w:rPr/>
        <w:t>(утверждены решением Совета АП МО от 18.09.2019 г., согласованы решением Совета ФПА РФ от 24.09.2019 г.)</w:t>
      </w:r>
      <w:r>
        <w:rPr>
          <w:szCs w:val="24"/>
          <w:shd w:fill="FFFFFF" w:val="clear"/>
        </w:rPr>
        <w:t xml:space="preserve">., </w:t>
      </w:r>
      <w:r>
        <w:rPr>
          <w:color w:val="000000"/>
          <w:szCs w:val="24"/>
        </w:rPr>
        <w:t>выразившегося в том, что адвокат</w:t>
      </w:r>
      <w:r>
        <w:rPr>
          <w:szCs w:val="24"/>
        </w:rPr>
        <w:t xml:space="preserve"> 21.04.2021 г., не имея законных оснований, в отсутствие требования ЕЦ СЮП АПМО, принял поручение на осуществление защиты К.А.В. в порядке ст. 51 УПК РФ</w:t>
      </w:r>
      <w:r>
        <w:rPr>
          <w:bCs/>
          <w:szCs w:val="24"/>
        </w:rPr>
        <w:t xml:space="preserve">, оформил ордер на осуществление </w:t>
      </w:r>
      <w:r>
        <w:rPr>
          <w:szCs w:val="24"/>
        </w:rPr>
        <w:t xml:space="preserve">защиты К.А.В. в стадии предварительного расследования, ложно указав в качестве основания </w:t>
      </w:r>
      <w:r>
        <w:rPr>
          <w:bCs/>
          <w:szCs w:val="24"/>
        </w:rPr>
        <w:t xml:space="preserve">требование ЕЦ СЮП АПМО №00176Х. 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jc w:val="both"/>
        <w:rPr/>
      </w:pPr>
      <w:r>
        <w:rPr/>
        <w:t>Председатель Квалификационной комиссии</w:t>
      </w:r>
    </w:p>
    <w:p>
      <w:pPr>
        <w:pStyle w:val="Style21"/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2:00Z</dcterms:created>
  <dc:creator>Александр Никифоров</dc:creator>
  <dc:description/>
  <cp:keywords/>
  <dc:language>en-US</dc:language>
  <cp:lastModifiedBy>Елизавета И. Буняшина</cp:lastModifiedBy>
  <cp:lastPrinted>2021-09-06T11:42:00Z</cp:lastPrinted>
  <dcterms:modified xsi:type="dcterms:W3CDTF">2022-03-23T06:55:00Z</dcterms:modified>
  <cp:revision>3</cp:revision>
  <dc:subject/>
  <dc:title>ЗАКЛЮЧЕНИЕ  КВАЛИФИКАЦИОННОЙ КОМИССИИ</dc:title>
</cp:coreProperties>
</file>